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62/09, 29.5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421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53. stavka 9. Zakona o veterinarstvu (»Narodne novine«, broj 41/07 i 155/08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OBRASCU CERTIFIKATA ZA SJEME, JAJNE STANICE I ZAMETKE OVACA I KOZ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5_62_1421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propisuje obrazac certifikata za pošiljke sjemena, jajnih stanica i zametaka ovaca i koza u prometu između Republike Hrvatske i država članica Europske unije (u daljnjem tekstu: države članice)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Certifikat iz Dodatka I. ovoga Pravilnika mora pratiti pošiljku sjemena ovaca i koza tijekom prometa između Republike Hrvatske i država članic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Certifikat iz Dodatka II. ovoga Pravilnika mora pratiti pošiljku jajnih stanica i zametaka ovaca i koza tijekom prometa između Republike Hrvatske i država članica.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odatak I. i II. ovoga Pravilnika tiskani su kao prilog ovoga Pravilnika i čine njegov sastavni dio.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pristupanja Republike Hrvatske u članstvo Europske unije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12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0. svib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mr. sc. Božidar Pankretić</w:t>
      </w:r>
      <w:r>
        <w:rPr>
          <w:color w:val="000000"/>
        </w:rPr>
        <w:t>, v. r.</w:t>
      </w:r>
    </w:p>
    <w:p>
      <w:pPr>
        <w:pStyle w:val="Prilog39"/>
        <w:jc w:val="both"/>
        <w:rPr/>
      </w:pPr>
      <w:r>
        <w:rPr/>
        <w:t>Dodatak I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5"/>
        <w:gridCol w:w="1493"/>
        <w:gridCol w:w="1405"/>
        <w:gridCol w:w="356"/>
        <w:gridCol w:w="1506"/>
        <w:gridCol w:w="2067"/>
      </w:tblGrid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MODEL VETERINARSKOG CERTIFIKATA ZA PROMET SJEMENA OVACA I KOZA/VETERINARY CERTIFICATE FOR TRADE IN SEME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Bold1"/>
                <w:color w:val="000000"/>
              </w:rPr>
              <w:t xml:space="preserve">OF THE OVINE AND CAPRINE SPECIES </w:t>
            </w:r>
          </w:p>
          <w:p>
            <w:pPr>
              <w:pStyle w:val="T87"/>
              <w:spacing w:before="280" w:after="0"/>
              <w:jc w:val="both"/>
              <w:rPr/>
            </w:pPr>
            <w:r>
              <w:rPr>
                <w:color w:val="000000"/>
              </w:rPr>
              <w:t>DRŽAVA/COUNTRY Certifikat za unutrašnji promet / Intra-trade certificate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Dio I: Podaci o otpremljenoj pošiljci / Part I: Details of dispached consignment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. Pošiljatelj / Consignor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/ / Name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resa / Address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. br. / Telephone No.</w:t>
            </w:r>
          </w:p>
        </w:tc>
        <w:tc>
          <w:tcPr>
            <w:tcW w:w="186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. Referentni broj certifikata / Certificate reference number </w:t>
            </w:r>
          </w:p>
        </w:tc>
        <w:tc>
          <w:tcPr>
            <w:tcW w:w="2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2. Lokalni referentni br./Local reference number: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3. Centralno nadležno tijelo / Central Competent Authority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4. Lokalno nadležno tijelo / Local Competent Authority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5. Primatelj / Consignee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/ Name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resa / Address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. br. / Tel No.</w:t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6. Broj(evi) pripadajućih izvornih certifikata / No. of related original certificates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(evi) pratećih isprava / No. of accompanying documents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7. Trgovac / Dealer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/ Name Broj odobrenja / Approval number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8. Država podrijetla / ISO kod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untry of origin ISO code</w:t>
            </w:r>
          </w:p>
        </w:tc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9. Regija podrijetla / kod /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on of origin code</w:t>
            </w:r>
          </w:p>
        </w:tc>
        <w:tc>
          <w:tcPr>
            <w:tcW w:w="186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0. Država odredišta/ ISO kod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untry of destination ISO code</w:t>
            </w:r>
          </w:p>
        </w:tc>
        <w:tc>
          <w:tcPr>
            <w:tcW w:w="2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1.Odredišna regija / kod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on of destination code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color w:val="000000"/>
              </w:rPr>
              <w:t>I.12. Mjesto podrijetla / Mjesto sakupljanja / Place of origin / Place of harvest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ospodarstvo /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abirni centar / Assembly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Poslovni prostor trgovca / Dealer’s premi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tijelo / 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Centar za osjemenjivanje / Semen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gospodarstvo za akvakulturu / Approved aquaculture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Tim za sakupljanje zametaka / Embryo team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jekt / Establish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me / Nam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dresa / Addres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odobrenja / Approval number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: </w:t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3. Odredišno mjesto / Place of destination: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Gospodarstvo /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abirni centar / Assembly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lovni prostori trgovca / Dealer’s premi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tijelo / 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Centar za osjemenjivanje / Semen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gospodarstvo za akvakulturu / Approved aquaculture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m za sakupljanje zametaka / Embryo team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Objekt / Establish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me / Nam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dresa / Addres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odobrenja / Approval number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: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4. Mjesto utovara / Place of loading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: </w:t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I.15. Datum i vrijeme otpreme / Date and time of departure </w:t>
            </w:r>
          </w:p>
        </w:tc>
      </w:tr>
      <w:tr>
        <w:trPr/>
        <w:tc>
          <w:tcPr>
            <w:tcW w:w="2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6. Prijevozno sredstvo / Means of transport 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Zrakoplov / Aeroplan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Brod / Ship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Željeznički vagon / Railway wag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stovno vozilo / Road vehicl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rug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dentifikacija / Identification: 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Broj(evi) / Numbers: </w:t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7. Prijevoznik / Transporter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/ Name Broj odobrenja / Approval number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dresa / Address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štanski broj / Postal code:</w:t>
            </w:r>
          </w:p>
        </w:tc>
      </w:tr>
      <w:tr>
        <w:trPr/>
        <w:tc>
          <w:tcPr>
            <w:tcW w:w="2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18. Životinjska vrsta / Proizvod / Animal species / product</w:t>
            </w:r>
          </w:p>
        </w:tc>
        <w:tc>
          <w:tcPr>
            <w:tcW w:w="357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I.19. Kod pošiljke (KN broj) / Commodity code (CN code) </w:t>
            </w:r>
          </w:p>
        </w:tc>
      </w:tr>
      <w:tr>
        <w:trPr/>
        <w:tc>
          <w:tcPr>
            <w:tcW w:w="2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0. Broj / Količina / Number / Quantity </w:t>
            </w:r>
          </w:p>
        </w:tc>
      </w:tr>
      <w:tr>
        <w:trPr/>
        <w:tc>
          <w:tcPr>
            <w:tcW w:w="2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1. Temperatura proizvoda / Temperature of products 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Sobna temperatura/ Ambi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hlađeno / Chill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mrznuto / Froze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2. Broj pakiranja / Number of packages </w:t>
            </w:r>
          </w:p>
        </w:tc>
      </w:tr>
      <w:tr>
        <w:trPr/>
        <w:tc>
          <w:tcPr>
            <w:tcW w:w="2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I.23. Identifikacija kontejnera/broj plombe / Identification of container/Seal number </w:t>
            </w:r>
          </w:p>
        </w:tc>
        <w:tc>
          <w:tcPr>
            <w:tcW w:w="2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4. Način pakiranja / Type of packaging </w:t>
            </w:r>
          </w:p>
        </w:tc>
      </w:tr>
      <w:tr>
        <w:trPr/>
        <w:tc>
          <w:tcPr>
            <w:tcW w:w="2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25. Životinje potvrđene kao/proizvodi potvrđeni za / Animals certified as/products certified for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splod / Bree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Tov / Fatten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Klanje / Slaught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Premještanje radi ispaše / Transhumanc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dobrena tijela/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mjetna oplodnja / Artificial reproduc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Registrirani kopitari / Registered equid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bnova populacije divljači /game restock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Kućni ljubimci/Pe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judska potrošnja/Human consump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točna hrana/Animal feedingstuff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Farmaceutska uporaba/Pharmaceutical u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Tehnička uporaba/Technical u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24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6. Provoz kroz treću zemlju / Transit through third count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Treća zemlja / Third country ISO kod / ISO code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lazno mjesto / Exit point Kod / Code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azno mjesto / Entry point Jedinični broj GIP / BIP unit No: </w:t>
            </w:r>
          </w:p>
        </w:tc>
        <w:tc>
          <w:tcPr>
            <w:tcW w:w="39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7. Provoz kroz države članice / Transit through Member stat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ržava članica / Member State ISO kod / ISO code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ržava članica / Member State ISO kod / ISO code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 članica / Member State ISO kod / ISO code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"/>
        <w:gridCol w:w="3933"/>
        <w:gridCol w:w="5134"/>
      </w:tblGrid>
      <w:tr>
        <w:trPr/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8. Izvoz / Ex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Treća zemlja / Third country ISO kod/ISO code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lazno mjesto / Exit point Kod / Code </w:t>
            </w:r>
          </w:p>
        </w:tc>
        <w:tc>
          <w:tcPr>
            <w:tcW w:w="5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9. Procijenjeno trajanje putovanja / Estimated journey time: 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5"/>
        <w:gridCol w:w="2688"/>
        <w:gridCol w:w="66"/>
        <w:gridCol w:w="2770"/>
        <w:gridCol w:w="1788"/>
        <w:gridCol w:w="185"/>
      </w:tblGrid>
      <w:tr>
        <w:trPr/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7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I.30. Plan puta /Route plan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 / 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e / 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7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31. Identifikacija životinja / Identification of the animals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kacija doza (2) / Identification Mark of doses (2)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Broj doza/ Datum(i) sakupljanja / Identifikacija životinje davatelja/ Vrsta/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Number dose Date of collection Identification of the donoranimal Species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o II: Certificiranje / Part II: Certification</w:t>
            </w:r>
          </w:p>
        </w:tc>
        <w:tc>
          <w:tcPr>
            <w:tcW w:w="275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Podaci o zdravlju / Health information </w:t>
            </w:r>
          </w:p>
        </w:tc>
        <w:tc>
          <w:tcPr>
            <w:tcW w:w="2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a. Referentni broj certifikata/ Certificate reference number </w:t>
            </w:r>
          </w:p>
        </w:tc>
        <w:tc>
          <w:tcPr>
            <w:tcW w:w="17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.b. Lokalni referentni broj /</w:t>
              <w:br/>
              <w:t>Local reference number: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gridSpan w:val="4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Ja, dolje potpisani ovlašteni veterinar, potvrđujem da je: / I, the undersigned official veterinarian, certify that: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prije opisano sjeme bilo sakupljeno, obrađeno i pohranjeno prema uvjetima propisanim u Direktivi 92/65/EEK / the semen above described was collected, processed and stored under conditions which meet the requirements of Directive 92/65/EEC; 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sjeme podrijetlom od životinje koja pripada vrsti ovce / koze (1) i udovoljava uvjetima propisanim u Dodatku D, Poglavlja II, točki B i C Direktive 92/65/EEZ / the semen comes from an animal of the ovine / caprine species (1) which meets the requirements of Annex D, Chapter II, points B and C to Directive 92/65/EEC; 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u slučaju da je sjeme sakupljeno i obrađeno u Centru za osjemenjivanje (1), sakupljanje, obrada i pohranjivanje je u centru /stanici (1) koja je odobrena prema Dodatku D, Poglavlja I Direktive 92/65/EEZ; / in the case of semen collected and processed in a centre / station (1), collection, processing and storage took place in a centre / station (1) approved pursuant to Annex D, Chapter I to Directive 92/65/EEC;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sjeme zadovoljava uvjete postavljene u Dodatku D, Poglavlja III Directive 92/65/EEC i Dodatak VIII, Poglavlje A (I) Uredbe 999/20001. / the semen meets the requirements of Annex D, Chapter III to Directive 92/65/EEC and of Annex VIII, Chapter A (I) to Regulation n° 999/2001. 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vjeti za slanje proizvoda iz Bugarske i Rumunjske u u druge države članice EU: »sjeme (1), jajna stanica (1) ili zametak (1) goveda (1), svinja (1), ovaca (1), koza (1) ili kopitra (1) u skladu s uvjetima iz članka 2. Odluke Komisije 2007/16/EZ a dobiveni su prije siječnja 2007.« / Requirements for the dispatch of the products from Bulgaria and Romania to other Member States: »Semen (1), ova (1) or embryos (1) of the bovine (1), porcine (1), ovine (1), caprine (1) or equine (1) species conforming to the requirements of Article 2 of Commission Decision 2007/16/EC and obtained before 1 January 2007.«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Bolest plavog jezika / Blue Tongue (BT): Iznimke za zabranu izvoza / exemption from the exit ban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- BT-2: Životinje, sjeme, jajne stanice i zametci, (obilježiti prema potrebi) u skladu s uvjetima iz članka 8(1)(a) ili 8(1)(b) ili 8(4) ili 8(5a), (obilježiti prema potrebi) Uredbe (EZ) br. 1266/2007. / Animals, semen, ova and embryos, (indicate as appropriate) in compliance with Article 8(1)(a) or 8(1)(b) or 8(4) or 8(5a), (indicate as appropriate) of Regulation (EC) No1266/2007.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- BTB: Sjeme dobiveno od donorskih životinja koje udovoljavaju (točka (a), (b), (c), (d), or (e) označite potrebno) Dodatka III.B Uredbe (EZ) br. 1266/2007. / Semen obtained from donor animals which comply with (point (a), (b), (c), (d) or (e), indicate as appropriate) of Annex III.B to Regulation (EC) No 1266/2007. 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gridSpan w:val="4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1) Nepotrebno prekrižiti / Delete as necessary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2) Odgovara identifikaciji donorske životinje i datumu prikupljanja./ Corresponding to the identification of the donor animals and date of collection.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lužbeni veterinar / Official veterinarian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(tiskanim slovima) / Name (in capitals)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kalna veterinarska jedinica / Local Veterinary Unit 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Datum:/ Date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čat / Stamp</w:t>
            </w:r>
          </w:p>
        </w:tc>
        <w:tc>
          <w:tcPr>
            <w:tcW w:w="462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Kvalifikacija i titula / Qualification and title: </w:t>
              <w:br/>
              <w:br/>
              <w:t>Broj L VU / No of the related L VU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tpis / Signature: 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5"/>
        <w:gridCol w:w="4088"/>
        <w:gridCol w:w="3759"/>
      </w:tblGrid>
      <w:tr>
        <w:trPr/>
        <w:tc>
          <w:tcPr>
            <w:tcW w:w="140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Dio III: Nadzor / Part III: Crontol</w:t>
            </w:r>
          </w:p>
        </w:tc>
        <w:tc>
          <w:tcPr>
            <w:tcW w:w="4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. Datum inspekcije / Date of inspection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III.2. Broj certifikata / Certificate referente number: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3. Dokumentacijski pregled/ Documentary check: Ne/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/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U standard/EU Standar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Dodatne garancije /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br/>
              <w:t>Additional guarantees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Nacionalni zahtjevi /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br/>
              <w:t>National requirements</w:t>
            </w:r>
          </w:p>
        </w:tc>
        <w:tc>
          <w:tcPr>
            <w:tcW w:w="3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4. Provjera identiteta/ Identity check: Ne/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/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>
          <w:trHeight w:val="276" w:hRule="atLeast"/>
        </w:trPr>
        <w:tc>
          <w:tcPr>
            <w:tcW w:w="14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6. Laboratorijske pretrage Laboratory tests: Ne/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/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 / Dat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testirano na / Tested for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lučajni odabir/Random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umnja na/Suspic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zultati / Results: Na čekanju /on wait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5. Fizički pregled / Physical check: Ne / 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Ukupan broj pregledanih životinja / Total animals check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75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7. Provjera dobrobiti životinja / Welfare check: Ne / 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 / 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8. Kršenje uredbi o dobrobiti životinja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1.Nevažeće dozvola prijevoznika / Transporter authorization invali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8.2.Neudovoljavanje prijevoznih sredstava/ Non-compliance of the</w:t>
              <w:br/>
              <w:t xml:space="preserve">means of trans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III.8.3.Prekoračena gustoća utovara / Stocking density exceed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Prosječan prostor/Average space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4.Prekoračeno vrijeme putovanja / Travel times exceed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5.Neispunjeno pojenje i hranidba / Watering and feeding not fulfill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8.6.Loše rukovanje ili zanemarivanje životinja / Mishandling or</w:t>
              <w:br/>
              <w:t xml:space="preserve">negligence to the animal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8.7.Dodatne mjere za duga putovanja/Supplementary measures for</w:t>
              <w:br/>
              <w:t xml:space="preserve">the journeys of log dura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8. Certifikat o iskustvu vozača / Certificate of proficiency of the driv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9. Rezultati pohranjeni u log knjizi / Data registered in the log book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10. 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7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9. Kršenja zakonodavstva o zaštiti zdravlja životinja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1. Nepostojanje/Nevažeća svjedodžba / Absence/invalid certificat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2. Neusklađenost sa ispravama / Mis-match with</w:t>
              <w:br/>
              <w:t xml:space="preserve">documen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3. Ne odobrena država / Non-authorised count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4. Ne odobrena regija/zona / Non-approved region/zon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5. Zabranjena životinjska vrsta / Prohibited speci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6. Nepostojanje dodatnih jamstava / Absence of</w:t>
              <w:br/>
              <w:t xml:space="preserve">additional guarante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7. Neodobren objekt / Non-approved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8. Bolesne životinje ili sumnjive na bolest / Diseased or suspect animal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9. Nezadovoljavajući testovi / Unsatisfactory tes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10. Nepostojanje ili nelegalna identifikacija/Absence</w:t>
              <w:br/>
              <w:t xml:space="preserve">or non-legal identifica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11. Nije udovoljeno nacionalnim zahtjevima/National</w:t>
              <w:br/>
              <w:t xml:space="preserve">requirements not fulfill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12. Adresa odredišta nevažeća / Address of destination invali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13. 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0. Utjecaj prijevoza na životinje / Impact of the transport on animal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uginulih životinja/Number of dead animals: Procjena / Estimation: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nesposobnih životinja/Number of unfit animals: Procjena / Estimation: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rođenja ili pobačaja / Number of birth or abortion: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75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2. Ishod karantene / Follow-up of quarantin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12.1. Humano ubijanje/Eutanazija / Humanely killing/</w:t>
              <w:br/>
              <w:t xml:space="preserve">Euthanasia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2.2. Puštanje / Relea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1. Popravna mjera / Corrective action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1. Polazak s kašnjenjem / Delayed departu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2. Postupak prijenosa / Transfer procedu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3. Karantena / Quarantin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4. Humano ubijanje/Eutanazija / Humane killing /Euthanasia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5. Uništavanje lešina/proizvoda / Destruction of carcases/produc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6. Povratak pošiljke / Return of consign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7. Obrada proizvoda / Treatment of produc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11.8.7. Korištenje proizvoda za druge namjene /</w:t>
              <w:br/>
              <w:t xml:space="preserve">Use of products for other purpo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entifikacija:</w:t>
            </w:r>
          </w:p>
        </w:tc>
        <w:tc>
          <w:tcPr>
            <w:tcW w:w="375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7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3. Mjesto inspekcije / Place of inspection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jekt / Establish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Gospodarstvo /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abirni centar / Assembly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lovni prostori trgovca / Dealer’s premi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dobreno tijelo / 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Centar za osjemenjivanje / Semen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ka / 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račna luka / Air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Izlazno mjesto / Exit poi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putu / Enrout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7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7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4. Službeni veterinar / Official veterinarian 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Lokalna veterinarska jedinica / Local Veterinary Unit: Br. L VU / No of the related L VU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(tiskanim slovima) / Name (in capitals)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valifikacija i titula / Qualification and title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:/ Date: Potpis / Signature:</w:t>
            </w:r>
          </w:p>
        </w:tc>
      </w:tr>
      <w:tr>
        <w:trPr/>
        <w:tc>
          <w:tcPr>
            <w:tcW w:w="1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7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ilog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AK II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7"/>
        <w:gridCol w:w="1440"/>
        <w:gridCol w:w="1364"/>
        <w:gridCol w:w="337"/>
        <w:gridCol w:w="1418"/>
        <w:gridCol w:w="2156"/>
      </w:tblGrid>
      <w:tr>
        <w:trPr/>
        <w:tc>
          <w:tcPr>
            <w:tcW w:w="925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MODEL VETERINARSKOG CERTIFIKATA ZA PROMET JAJNIH STANICA I ZAMETAKA OVACA I KOZA/MODEL OF VETERINARY CERTIFICATE FOR TRADE IN OVA/EMBRYOS OF THE OVINE AND CAPRINE SPECIES </w:t>
            </w:r>
          </w:p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/COUNTRY Certifikat za unutrašnji promet / Intra-trade certificate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Dio I: Podaci o otpremljenoj pošiljci / Part I:Details of dispached consignment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. Pošiljatelj / Consignor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/ / Name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resa / Address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. br. / Telephone No.</w:t>
            </w:r>
          </w:p>
        </w:tc>
        <w:tc>
          <w:tcPr>
            <w:tcW w:w="175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. Referentni broj certifikata / Certificate reference number </w:t>
            </w:r>
          </w:p>
        </w:tc>
        <w:tc>
          <w:tcPr>
            <w:tcW w:w="21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2. Lokalni referentni br./Local reference number: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3. Centralno nadležno tijelo / Central Competent Authority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4. Lokalno nadležno tijelo / Local Competent Authority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5. Primatelj / Consignee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/ Name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resa / Address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. br. / Tel No.</w:t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6. Broj(evi) pripadajućih izvornih certifikata / No. of related original certificates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(evi) pratećih isprava / No. of accompanying documents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7. Trgovac / Dealer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/ Name Broj odobrenja / Approval number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8. Država podrijetla / ISO kod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untry of origin ISO code</w:t>
            </w:r>
          </w:p>
        </w:tc>
        <w:tc>
          <w:tcPr>
            <w:tcW w:w="1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9. Regija podrijetla / kod /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on of origin code</w:t>
            </w:r>
          </w:p>
        </w:tc>
        <w:tc>
          <w:tcPr>
            <w:tcW w:w="175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0. Država odredišta/ ISO kod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untry of destination ISO code</w:t>
            </w:r>
          </w:p>
        </w:tc>
        <w:tc>
          <w:tcPr>
            <w:tcW w:w="21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1.Odredišna regija / kod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on of destination code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2. Mjesto podrijetla / Mjesto sakupljanja / Place of origin / Place of harvest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ospodarstvo /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abirni centar / Assembly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Poslovni prostor trgovca / Dealer’s premi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tijelo / 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Centar za osjemenjivanje / Semen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gospodarstvo za akvakulturu / Approved aquaculture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Tim za sakupljanje zametaka / Embryo team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jekt / Establish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me / Nam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dresa / Addres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odobrenja / Approval number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: </w:t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3. Odredišno mjesto / Place of destination: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Gospodarstvo /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abirni centar / Assembly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lovni prostori trgovca / Dealer’s premi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tijelo / 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Centar za osjemenjivanje / Semen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obreno gospodarstvo za akvakulturu / Approved aquaculture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im za sakupljanje zametaka / Embryo team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Objekt / Establish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me / Nam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dresa / Addres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odobrenja / Approval number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: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4. Mjesto utovara / Place of loading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štanski broj / Postal code: </w:t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5. Datum i vrijeme otpreme / Date and time of departure </w:t>
            </w:r>
          </w:p>
        </w:tc>
      </w:tr>
      <w:tr>
        <w:trPr/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6. Prijevozno sredstvo / Means of transport 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Zrakoplov / Aeroplan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Brod / Ship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Željeznički vagon / Railway wag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stovno vozilo / Road vehicl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rug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dentifikacija / Identification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(evi) / Numbers: </w:t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17. Prijevoznik / Transporter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/ Name Broj odobrenja / Approval number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dresa / Address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štanski broj / Postal code:</w:t>
            </w:r>
          </w:p>
        </w:tc>
      </w:tr>
      <w:tr>
        <w:trPr/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18. Životinjska vrsta / Proizvod / Animal species / product</w:t>
            </w:r>
          </w:p>
        </w:tc>
        <w:tc>
          <w:tcPr>
            <w:tcW w:w="357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19. Kod pošiljke (KN broj) / Commodity code (CN code) </w:t>
            </w:r>
          </w:p>
        </w:tc>
      </w:tr>
      <w:tr>
        <w:trPr/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0. Broj / Količina / Number / Quantity </w:t>
            </w:r>
          </w:p>
        </w:tc>
      </w:tr>
      <w:tr>
        <w:trPr/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1. Temperatura proizvoda / Temperature of products 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Sobna temperatura/ Ambi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hlađeno / Chill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mrznuto / Froze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2. Broj pakiranja / Number of packages </w:t>
            </w:r>
          </w:p>
        </w:tc>
      </w:tr>
      <w:tr>
        <w:trPr/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3. Identifikacija kontejnera/broj plombe / Identification of container/Seal number </w:t>
            </w:r>
          </w:p>
        </w:tc>
        <w:tc>
          <w:tcPr>
            <w:tcW w:w="21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4. Način pakiranja / Type of packaging </w:t>
            </w:r>
          </w:p>
        </w:tc>
      </w:tr>
      <w:tr>
        <w:trPr/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.25. Životinje potvrđene kao/proizvodi potvrđeni za / Animals certified as/products certified for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splod / Bree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Tov / Fatten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Klanje / Slaught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Premještanje radi ispaše / Transhumanc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dobrena tijela/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mjetna oplodnja / Artificial reproduc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Registrirani kopitari / Registered equid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bnova populacije divljači /game restock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Kućni ljubimci/Pe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judska potrošnja/Human consump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točna hrana/Animal feedingstuff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Farmaceutska uporaba/Pharmaceutical u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Tehnička uporaba/Technical u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2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6. Provoz kroz treću zemlju / Transit through third count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Treća zemlja / Third country ISO kod / ISO code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lazno mjesto / Exit point Kod / Code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azno mjesto / Entry point Jedinični broj GIP / BIP unit No: </w:t>
            </w:r>
          </w:p>
        </w:tc>
        <w:tc>
          <w:tcPr>
            <w:tcW w:w="391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7. Provoz kroz države članice / Transit through Member stat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ržava članica / Member State ISO kod / ISO code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ržava članica / Member State ISO kod / ISO code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 članica / Member State ISO kod / ISO code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"/>
        <w:gridCol w:w="3933"/>
        <w:gridCol w:w="5134"/>
      </w:tblGrid>
      <w:tr>
        <w:trPr/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8. Izvoz / Ex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Treća zemlja / Third country ISO kod/ISO code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lazno mjesto / Exit point Kod / Code </w:t>
            </w:r>
          </w:p>
        </w:tc>
        <w:tc>
          <w:tcPr>
            <w:tcW w:w="5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29. Procijenjeno trajanje putovanja / Estimated journey time: 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7"/>
        <w:gridCol w:w="2456"/>
        <w:gridCol w:w="65"/>
        <w:gridCol w:w="2500"/>
        <w:gridCol w:w="2289"/>
        <w:gridCol w:w="185"/>
      </w:tblGrid>
      <w:tr>
        <w:trPr/>
        <w:tc>
          <w:tcPr>
            <w:tcW w:w="17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30. Plan puta /Route plan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 / 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e / 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7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31. Identifikacija životinja / Identification of the animals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kacija doza (2) / Identification Mark of doses (2)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Broj jajnih stanica/zametaka / Datum(i) sakupljanja / Pasmina / Identifikacija ženke davateljice/ Identitet mužjaka davatelja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umber of the ova/embryos Date of collection Breed Identification of the female donor Identification of the male donor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o II: Certificiranje / Part II: Certification</w:t>
            </w:r>
          </w:p>
        </w:tc>
        <w:tc>
          <w:tcPr>
            <w:tcW w:w="252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Podaci o zdravlju / Health information </w:t>
            </w:r>
          </w:p>
        </w:tc>
        <w:tc>
          <w:tcPr>
            <w:tcW w:w="2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a. Referentni broj certifikata / Certificate reference number </w:t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.b. . Lokalni referentni broj / Local reference number: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0" w:type="dxa"/>
            <w:gridSpan w:val="4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Ja, dolje potpisani ovlašteni veterinar, potvrđujem da su: / I, the undersigned official veterinarian, certify that: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opisane jajne stanice / zametci (1) u dijelu I., bile sakupljene, obrađene i pohranjene prema uvjetima propisanim u Direktivi 92/65/EEZ / the ova / embryos (1) described above were collected, processed and stored under conditions which meet the requirements of Directive 92/65/EEC;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jajne stanice / zametci (1) podrijetlom od ženke davateljice ovčje / kozje vrste (1) udovoljavaju uvjetima propisanim u Dodatku D, Poglavlja IV Direktive 92/65/EEK / the ova / embryos (1) come from female donors of the ovine / caprine species (1) which meet the requirements of Annex D, Chapter IV to Directive 92/65/EEC; 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jajne stanice / zametci (1) udovoljavaju uvjetima propisanim u Poglavlju D Dodatka III Direktive 92/65/EEZ i Dodatku VIII, Poglavlje A (I) Uredbe br. 999/2001. / the ova / embryos (1) meet the requirements of Chapter D of Annex III to Directive 92/65/EEC and of Annex VIII, Chapter A (I) to Regulation n° 999/2001.; 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u slučaju zametka, sjeme koje se je koristilo za oplodnju udovoljava uvjetima propisanim u Direktivi 92/65/EEZ i Dodatku VIII, Poglavlje A (I) Uredbe 999/2001.; / in the case of embryos the semen used for fertilization meets the requirements of Directive 92/65/EEC and of Annex VIII, Chapter A (I) to Regulation n° 999/2001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vjeti za slanje proizvoda iz Bugarske i Rumunjske u druge države članice EU: »sjeme (1), jajna stanica (1) ili zametak (1) goveda (1), svinja (1), ovaca (1), koza (1) ili kopitra (1) u skladu s uvjetima članka 2. Odluke Komisije 2007/16/EZ te su dobiveni prije siječnja 2007.« / Requirements for the dispatch of the products from Bulgaria and Romania to other Member States: »Semen (1), ova (1) or embryos (1) of the bovine (1), porcine (1), ovine (1), caprine (1) or equine (1) species conforming to the requirements of Article 2 of Commission Decision 2007/16/EC and obtained before 1 January 2007.«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Bolest plavog jezika / Blue Tongue (BT): Iznimke za zabranu izvoza / exemption from the exit ban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- BT-2: Životinje, sjeme, jajne stanice i zametci, (obilježiti prema potrebi) u skladu s uvjetima iz članka 8(1)(a) ili 8(1)(b) ili 8(4) ili 8(5a), (obilježiti prema potrebi) Uredbe (EZ) br. 1266/2007. / Animals, semen, ova and embryos, (indicate as appropriate) in compliance with Article 8(1)(a) or 8(1)(b) or 8(4) or 8(5a), (indicate as appropriate) of Regulation (EC) No1266/2007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BTC: Zametci / jajne stanice dobiveni od donorskih životinja koje udovoljavaju (točka 1; točka 2(a), točka 2(b), točka2(c) ili točka 2(d), označite potrebno) Dodatka III.C(2) Uredbe (EZ) br. 1266/2007. / Embryos / ova obtained from donor animals which comply with ( point 1; point 2(a), point 2(b), point 2(c) or point 2(d), indicate as appropriate) of Annex III.C(2) to Regulation (EC) No 1266/2007.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0" w:type="dxa"/>
            <w:gridSpan w:val="4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1) Nepotrebno prekrižiti / Delete as necessary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2) Odgovara identifikaciji donorske životinje i datumu prikupljanja./ Corresponding to the identification of the donor animals and date of collection.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lužbeni veterinar / Official veterinarian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(tiskanim slovima) / Name (in capitals)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kalna veterinarska jedinica / Local Veterinary Unit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tum:/ Date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čat / Stamp</w:t>
            </w:r>
          </w:p>
        </w:tc>
        <w:tc>
          <w:tcPr>
            <w:tcW w:w="485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Kvalifikacija i titula / Qualification and title: </w:t>
              <w:br/>
              <w:br/>
              <w:t>Broj L VU / No of the related L VU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tpis / Signature: 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3"/>
        <w:gridCol w:w="4005"/>
        <w:gridCol w:w="3874"/>
      </w:tblGrid>
      <w:tr>
        <w:trPr/>
        <w:tc>
          <w:tcPr>
            <w:tcW w:w="137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Dio III: Nadzor / Part III: Crontol</w:t>
            </w:r>
          </w:p>
        </w:tc>
        <w:tc>
          <w:tcPr>
            <w:tcW w:w="4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. Datum inspekcije / Date of inspection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8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.2. Broj certifikata / Certificate referente number: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3. Dokumentacijski pregled/ Documentary check: Ne/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/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U standard/EU Standar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Dodatne garancije /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br/>
              <w:t>Additional guarantees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Nacionalni zahtjevi /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br/>
              <w:t>National requirements</w:t>
            </w:r>
          </w:p>
        </w:tc>
        <w:tc>
          <w:tcPr>
            <w:tcW w:w="38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4. Provjera identiteta/ Identity check: Ne/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/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>
          <w:trHeight w:val="276" w:hRule="atLeast"/>
        </w:trPr>
        <w:tc>
          <w:tcPr>
            <w:tcW w:w="13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6. Laboratorijske pretrage Laboratory tests: Ne/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/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 / Dat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testirano na / Tested for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lučajni odabir/Random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umnja na/Suspic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zultati / Results: Na čekanju /on wait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5. Fizički pregled / Physical check: Ne / 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Ukupan broj pregledanih životinja / Total animals check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87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7. Provjera dobrobiti životinja / Welfare check: Ne / 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Da / 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Zadovoljavajuće/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Nije zadovoljavajuće/Not satisfacto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7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8. Kršenje uredbi o dobrobiti životinja / Infringement of welfare regulation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1.Nevažeće dozvola prijevoznika / Transporter authorization invali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8.2.Neudovoljavanje prijevoznih sredstava/ Non-compliance of the</w:t>
              <w:br/>
              <w:t xml:space="preserve">means of trans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 xml:space="preserve">III.8.3.Prekoračena gustoća utovara / Stocking density exceed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Prosječan prostor/Average space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4.Prekoračeno vrijeme putovanja / Travel times exceed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5.Neispunjeno pojenje i hranidba / Watering and feeding not fulfill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8.6.Loše rukovanje ili zanemarivanje životinja / Mishandling or</w:t>
              <w:br/>
              <w:t xml:space="preserve">negligence to the animal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8.7.Dodatne mjere za duga putovanja/Supplementary measures for</w:t>
              <w:br/>
              <w:t xml:space="preserve">the journeys of log dura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8. Certifikat o iskustvu vozača / Certificate of proficiency of the driv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9. Rezultati pohranjeni u log knjizi / Data registered in the log book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8.10. 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8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9. Kršenja zakonodavstva o zaštiti zdravlja životinja / Infringement of health legislation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1. Nepostojanje/Nevažeća svjedodžba / Absence/invalid certificat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2. Neusklađenost sa ispravama / Mis-match with</w:t>
              <w:br/>
              <w:t xml:space="preserve">documen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3. Ne odobrena država / Non-authorised countr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4. Ne odobrena regija/zona / Non-approved region/zon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5. Zabranjena životinjska vrsta / Prohibited speci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6. Nepostojanje dodatnih jamstava / Absence of</w:t>
              <w:br/>
              <w:t xml:space="preserve">additional guarante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7. Neodobren objekt / Non-approved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8. Bolesne životinje ili sumnjive na bolest / Diseased or suspect animal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9. Nezadovoljavajući testovi / Unsatisfactory tes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10. Nepostojanje ili nelegalna identifikacija/Absence</w:t>
              <w:br/>
              <w:t xml:space="preserve">or non-legal identification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9.11. Nije udovoljeno nacionalnim zahtjevima/National</w:t>
              <w:br/>
              <w:t xml:space="preserve">requirements not fulfille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12. Adresa odredišta nevažeća / Address of destination invalid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9.13. 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3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0. Utjecaj prijevoza na životinje / Impact of the transport on animal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uginulih životinja/Number of dead animals: Procjena / Estimation: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nesposobnih životinja/Number of unfit animals: Procjena / Estimation: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rođenja ili pobačaja / Number of birth or abortion: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  <w:tc>
          <w:tcPr>
            <w:tcW w:w="387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2. Ishod karantene / Follow-up of quarantine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12.1. Humano ubijanje/Eutanazija / Humanely killing/</w:t>
              <w:br/>
              <w:t xml:space="preserve">Euthanasia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2.2. Puštanje / Relea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3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1. Popravna mjera / Corrective action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1. Polazak sa kašnjenjem / Delayed departu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2. Postupak prijenosa / Transfer procedu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3. Karantena / Quarantin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4. Humano ubijanje/Eutanazija / Humane killing /Euthanasia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5. Uništavanje lešina/proizvoda / Destruction of carcases/produc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6. Povratak pošiljke / Return of consign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1.7. Obrada proizvoda / Treatment of product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II.11.8.7. Korištenje proizvoda za druge namjene /</w:t>
              <w:br/>
              <w:t xml:space="preserve">Use of products for other purpo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entifikacija:</w:t>
            </w:r>
          </w:p>
        </w:tc>
        <w:tc>
          <w:tcPr>
            <w:tcW w:w="387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13. Mjesto inspekcije / Place of inspection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jekt / Establishme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Gospodarstvo / Holding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Sabirni centar / Assembly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lovni prostori trgovca / Dealer’s premis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dobreno tijelo / Approved body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Centar za osjemenjivanje / Semen centr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ka / 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Zračna luka / Airpor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Izlazno mjesto / Exit point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putu / Enrout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Ostalo / Other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☐</w:t>
            </w:r>
          </w:p>
        </w:tc>
      </w:tr>
      <w:tr>
        <w:trPr/>
        <w:tc>
          <w:tcPr>
            <w:tcW w:w="13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14. Službeni veterinar / Official veterinarian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Lokalna veterinarska jedinica / Local Veterinary Unit: Br. L VU / No of the related L VU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(tiskanim slovima) / Name (in capitals): 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valifikacija i titula / Qualification and title: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:/ Date: Potpis / Signature:</w:t>
            </w:r>
          </w:p>
        </w:tc>
      </w:tr>
      <w:tr>
        <w:trPr/>
        <w:tc>
          <w:tcPr>
            <w:tcW w:w="13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5_62_1421.html" \l "footnote-29081-1-backlink%23footnote-29081-1-backlink"</w:instrText>
      </w:r>
      <w:r>
        <w:rPr>
          <w:rStyle w:val="InternetLink"/>
        </w:rPr>
        <w:fldChar w:fldCharType="separate"/>
      </w:r>
      <w:bookmarkStart w:id="1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]Pravilnikom se preuzimaju odredbe Odluke Komisije 95/338/EZ od 19. rujna 1995. kojom se utvrđuje obrazac certifikata za trgovinu sjemenom, jajnim stanicama i embrijima ovaca i koza unutar Zajed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5:00Z</dcterms:created>
  <dc:creator>morana.begac</dc:creator>
  <dc:description/>
  <cp:keywords/>
  <dc:language>en-US</dc:language>
  <cp:lastModifiedBy>morana.begac</cp:lastModifiedBy>
  <dcterms:modified xsi:type="dcterms:W3CDTF">2009-07-15T09:35:00Z</dcterms:modified>
  <cp:revision>1</cp:revision>
  <dc:subject/>
  <dc:title>NN 62/09, 29</dc:title>
</cp:coreProperties>
</file>